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PAGAM UNIVERSITY: COIMBATORE - 641 021                                                   </w:t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DER-GRADUATE PROGRAMM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5745"/>
        <w:gridCol w:w="1581"/>
        <w:gridCol w:w="2230"/>
      </w:tblGrid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. 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Course Offered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" w:firstLine="15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ibil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f Stud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 of Admission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COM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COM (CA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.S.C.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.M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B.M (CA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.S.C.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Computer Scien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Information Techn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.S.C.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 C A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Biotechn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 with one of the subjects as Biology/Chemistry/Botany/Zo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Microbi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 with Biology/Botany/Zoology/Chemistry as one of the subject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Electronics and Communications System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   Mathematics, Physics and Chemistr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  Physics, Chemistry and Biology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 Vocational Group with Mathematics /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Physics/Electronics as a subject of study.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   Physics, Botany, Zoology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   Mechanist or Electrical Motor Winding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  Mathematics /Business Mathematics / Computer            Science as a subject of study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Catering Science and Hotel Manage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.S.C Passed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Sc. Mathematics (CA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 Passed with Mathematics as one of the subject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right="244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0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-GRADUATE PROGRAMM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5745"/>
        <w:gridCol w:w="1581"/>
        <w:gridCol w:w="1994"/>
      </w:tblGrid>
      <w:tr>
        <w:trPr>
          <w:trHeight w:val="6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2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. 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Department and Course Offered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" w:firstLine="15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gibil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 of Stu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 of Admission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OM (CA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Com/ B.Com (CA) / B.Com (E - Commerce) / BB.M/ B.B.M(CA) / B.B.A / B.C.S/B.C.A /B.C.S(CA),  Bachelor’s degree in Bank Management/ BS.c Computer Science with Commerce and Accountancy/ B.A.  Co-Operation/ B.Sc Mathematics with Commer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B.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UG Degr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Entrance Examination &amp; Interview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Computer Scien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Sc Computer Science / Computer Technology / Information Technology / Electronics /Software Systems /BCA, B.Sc Applied Science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Software System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Computer Science / Computer Technology / Information Technology / Electronics /Software Systems /BCA, B.Sc Applied Science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C 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degree with Mathematics at +2 levels or any degree with at least one paper in Maths / Business Maths / Statistics at degree leve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 </w:t>
            </w:r>
          </w:p>
        </w:tc>
      </w:tr>
      <w:tr>
        <w:trPr>
          <w:trHeight w:val="2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Biochemistr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Degree with Biology/ Biochemistry /Chemistry with Biology Ancillary Biotech / Biotechnology /B.F.Sc. / Polymer Chemistry /Microbiology/Zoology /Botany/Plant Science /Plant Biotechnology/Animal Science /Animal Biotechnology / B.Pharm / Industrial Chemistry /Applied Microbiology/ Medical Microbiology /Human Genetics / Medical Genetics /Molecular Biology / Genetics Technology/Environmental Science/Environment Biotechnology/ Genetics  Engineering /Bioinformatics/Plant Biology &amp; Biotechnology/Animal Cell &amp; Biotechnology /Agriculture / B.E / B.Te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27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Biotechn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Degree with Biology/ Biochemistry / Chemistry with Biology Ancillary Biotech/ Biotechnology/B.F.Sc/Polymer Chemistry/ Microbiology/Zoology/Botany/ Plant Science /Plant Biotechnology/Animal Science/Animal Biotechnology /B.Pharm / Industrial Chemistry /Applied Microbiology Medical Microbiology /Human Genetics /Medical Genetics / Molecular Biology /Genetics Technology /Environmental Science/ Environment Biotechnology / Genetics Engineering /Bioinformatics/Plant Biology &amp; Biotechnology /Animal Cell &amp;  Biotechnology /Agriculture/ B.E /B/Tech. Biotechn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30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Industrial Biotechn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Degree with Biology /Biochemistry /Chemistry with Biology Ancillary Biotech / Biotechnology /B.F.Sc. / Polymer Chemistry / Microbiology / Zoology /Botany/Plant Science /Plant Biotechnology/Animal Science /Animal Biotechnology /B.Pharm/Industrial Chemistry/ Applied Microbiology/Medical Microbiology /Human Genetics / Medical Genetics /Molecular Biology/Genetics Technology /Environmental Science /Environment Biotechnology /Genetics  Engineering /Bioinformatics /Plant Biology &amp; Biotechnology/Animal Cell &amp; Biotechnology /Agriculture /B.E/B.Te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Bioinformatic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’s degree in any one of the following disciplines:</w:t>
            </w:r>
          </w:p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iculture /Applied Science /Animal Science / Animal Biotechnology / Bioinformatics / Biochemistry/ Biology / Biotechnology / Botany / Plant Biology and Plant Biotechnology / Chemistry / Computer Science / Computer Applications (BCA) / Information Technology / Polymer Chemistry / Zoology/ Food Science / Biotechnology / Bioinformatics / Electronics / Statistics/Environmental Science/  Mathematics/ Forestry / Horticulture/ Microbiology / Pharmacy / Physics / Statistics /Veterinary Science/ Medical Science / B.Tech –Bio Tech. /Plant Science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Microbi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Microbiology / Industrial Microbiology/Medical Microbiology /Botany/Zoology/Biology/Biotechnology/ Biochemistry/Environmental Science / Genetics/ Nutrition &amp; Dietetic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Physic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Physics with Mathematics and Chemistry as the allied subjects or B.Sc. Physics with Computer Applications with Mathematics as one of the allied subjects B.Sc Physics (CA) /B.Sc.Applied Scie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Chemistr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Chemistry/ Polymer Chemist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2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S W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UG Degr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c. Mathematics (CA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 Mathematics / B.Sc Mathematics with Computer Applications /B.Sc Applied Scie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c. Genomics *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.Degree with Biology / Biochemistry / Chemistry with Biology Ancillary Biotech / Biotechnology / B.F.Sc./ Polymer Chemistry / Industrial Chemistry / Applied Microbiology / Medical Microbiology / Human Genetics / Medical Genetics / Molecular Biology / Genetics Technology / Environmental Science/ Environmental –Biotechnology / Genetics Engineering / Bioinformatics / Plant Biology &amp; Biotechnology/ Agriculture / B.E.biotechnology / B.Tech Biotechn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c. Biodiversity and Conservati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c.Degree with Biology / Biochemistry / Chemistry with Biology Ancillary Biotech / Biotechnology / B.F.Sc./ Polymer Chemistry / Industrial Chemistry / Applied Microbiology / Medical Microbiology / Human Genetics / Medical Genetics / Molecular Biology / Genetics Technology / Environmental Science/ Environmental –Biotechnology / Genetics Engineering / Bioinformatics / Plant Biology &amp; Biotechnology/ Agriculture / B.E.biotechnology / B.Tech Biotechn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c. Virology and Immunotechnolog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e / Applied Science / Animal Science / Animal Biotechnology / Biochemistry / Biology / Biotechnology / Botany / Plant Biology and Plant Biotechnology / Chemistry with Biology Ancillary / Zoology / Food Science / Biotechnology / Environmental Science / Forestry / Horiculture / Microbiology / Pharmacy / Veterinary Science / Fishery Science / Medical Science / B.Tech/ Plant Science / Molecular Biolog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9:00Z</dcterms:created>
  <dc:creator>user</dc:creator>
  <dc:description/>
  <cp:keywords/>
  <dc:language>en-US</dc:language>
  <cp:lastModifiedBy>admin</cp:lastModifiedBy>
  <dcterms:modified xsi:type="dcterms:W3CDTF">2011-06-09T05:43:00Z</dcterms:modified>
  <cp:revision>7</cp:revision>
  <dc:subject/>
  <dc:title/>
</cp:coreProperties>
</file>