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NGINEERING – UNDER GRADUATE PROGRAMMES</w:t>
      </w:r>
    </w:p>
    <w:p>
      <w:pPr>
        <w:pStyle w:val="Normal"/>
        <w:spacing w:lineRule="auto" w:line="120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120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120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120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6"/>
        <w:gridCol w:w="5567"/>
        <w:gridCol w:w="1581"/>
        <w:gridCol w:w="1994"/>
      </w:tblGrid>
      <w:tr>
        <w:trPr>
          <w:trHeight w:val="10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2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. 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Department and Course Offer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" w:firstLine="15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gibili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 of Stud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 of Admiss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ectrical and Electronics Engg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ss in the final Examination of 10+2(Class XII) or its equivalent with a minimum of 60% marks separately in Mathematics, Physics and Chemist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 year diploma in engineering with minimum 60% marks, awarded by any State Board of Technical Examinatio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ateral Entry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 year diploma in engineering with minimum 60% marks, awarded by any State Board of Technical Examination and 2 years Industrial Experienc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-T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ectronics and Communication Engg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ss in the final Examination of 10+2 (Class XII) or its equivalent with a minimum of 60% marks separately in Mathematics, Physics and Chemistry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 year diploma in engineering with minimum 60% marks, awarded by any State Board of Technical Examinatio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ateral Entry)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 year diploma in engineering with minimum 60% marks, awarded by any State Board of Technical Examination and 2 years Industrial Experienc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-T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ivil Engineering</w:t>
            </w:r>
          </w:p>
          <w:p>
            <w:pPr>
              <w:pStyle w:val="Normal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ss in the final Examination of 10+2 (Class XII) or its equivalent with a minimum of 60% marks separately in Mathematics, Physics and Chemistry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 year diploma in engineering with minimum 60% marks, awarded by any State Board of Technical Examinatio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ateral Entry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3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 year diploma in engineering with minimum 60% marks, awarded by any State Board of Technical Examination and 2 years Industrial Experienc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-T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Mechanical Engineering</w:t>
            </w:r>
          </w:p>
          <w:p>
            <w:pPr>
              <w:pStyle w:val="Normal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ss in the final Examination of 10+2 (Class XII) or its equivalent with a minimum of 60% marks separately in Mathematics, Physics and Chemistry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3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 year diploma in engineering with minimum 60% marks, awarded by any State Board of Technical Examinatio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ateral Entry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 year diploma in engineering with minimum 60% marks, awarded by any State Board of Technical Examination and 2 years Industrial Experienc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-T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Computer Science and Engg.,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ss in the final Examination of 10+2 (Class XII) or its equivalent with a minimum of 60% marks separately in Mathematics, Physics and Chemistry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 year diploma in engineering with minimum 60% marks, awarded by any State Board of Technical Examinatio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ateral Entry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 year diploma in engineering with minimum 60% marks, awarded by any State Board of Technical Examination and 2 years Industrial Experienc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-T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2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tomobile Engineering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 year diploma in engineering with minimum 60% marks, awarded by any State Board of Technical Examinatio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ateral Entry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eronautical Engineering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ss in the final Examination of 10+2 (Class XII) or its equivalent with a minimum of 60% marks separately in Mathematics, Physics and Chemistry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xtile Technology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 year diploma in engineering with minimum 60% marks, awarded by any State Board of Technical Examination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-T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</w:tbl>
    <w:p>
      <w:pPr>
        <w:pStyle w:val="Normal"/>
        <w:ind w:left="9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NGINEERING - POST GRADUATE PROGRAMME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120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37"/>
        <w:gridCol w:w="5301"/>
        <w:gridCol w:w="1581"/>
        <w:gridCol w:w="1994"/>
      </w:tblGrid>
      <w:tr>
        <w:trPr>
          <w:trHeight w:val="10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2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. N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Department and Course Offered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" w:firstLine="15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gibili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 of Stud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 of Admiss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 </w:t>
            </w:r>
            <w:r>
              <w:rPr>
                <w:rFonts w:cs="Calibri" w:ascii="Calibri" w:hAnsi="Calibri"/>
                <w:sz w:val="22"/>
                <w:szCs w:val="22"/>
              </w:rPr>
              <w:t>Electrical and Electronics Engg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. /B.Tech. in EE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Power Electronics &amp; Drives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. /B.Tech. in EE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 </w:t>
            </w:r>
            <w:r>
              <w:rPr>
                <w:rFonts w:cs="Calibri" w:ascii="Calibri" w:hAnsi="Calibri"/>
                <w:sz w:val="22"/>
                <w:szCs w:val="22"/>
              </w:rPr>
              <w:t>Electronics and Communication Engg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Embedded System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/ B.Tech in  EEE, ECE, CSE, IT, E &amp; I, I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VLSI Design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/ B.Tech  in EEE, ECE, CSE, E &amp; I, IT, M.Sc Electronic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Wireless Communications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/ B.Tech in ECE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ivil Engineering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Structural Engineering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/ B.Tech in Civil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ter Resources and  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vironmental Engineering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/ B.Tech in Civil Chemical, Environmental Engineering or BE/ B.Tech in Mechanical/ EEE with 2 year of Experience in the relevant field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chanical Engineering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Engineering Desig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/ B.Tech in Mechanical / Automobile / Production / Manufacturing / Metallurgy.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nufacturing Engineering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/ B.Tech in Mechanical / Automobile / Production / Manufacturing / Metallurgy.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puter Science and Engg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/ B.Tech in EEE, ECE, E &amp; I, CSE, IT (or)                             MCA, M.Sc Computer Scie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</w:t>
            </w:r>
          </w:p>
        </w:tc>
      </w:tr>
    </w:tbl>
    <w:p>
      <w:pPr>
        <w:pStyle w:val="Normal"/>
        <w:ind w:left="9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04:00Z</dcterms:created>
  <dc:creator>user</dc:creator>
  <dc:description/>
  <dc:language>en-US</dc:language>
  <cp:lastModifiedBy>user</cp:lastModifiedBy>
  <dcterms:modified xsi:type="dcterms:W3CDTF">2011-06-09T04:06:00Z</dcterms:modified>
  <cp:revision>1</cp:revision>
  <dc:subject/>
  <dc:title/>
</cp:coreProperties>
</file>