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GINEER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7"/>
        <w:gridCol w:w="5238"/>
        <w:gridCol w:w="1581"/>
        <w:gridCol w:w="1994"/>
      </w:tblGrid>
      <w:tr>
        <w:trPr>
          <w:trHeight w:val="4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. No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Department and Course Offere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" w:firstLine="15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ibil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f Stu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 of Admission</w:t>
            </w:r>
          </w:p>
        </w:tc>
      </w:tr>
      <w:tr>
        <w:trPr>
          <w:trHeight w:val="4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18" w:hanging="5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rchitecture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andidate, with less than 50% marks in aggregate, shall be admitted to the architecture  course unless he / she has passed an examination at the end of the new 10+2  scheme of Senior School Certificate Examination or equivalent with Mathematics as a subject of examinations at the 10+2 level. (OR)</w:t>
            </w:r>
          </w:p>
          <w:p>
            <w:pPr>
              <w:pStyle w:val="Normal"/>
              <w:tabs>
                <w:tab w:val="clear" w:pos="720"/>
                <w:tab w:val="left" w:pos="4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+3 Diploma (any stream) recognized by Central/ State Governments with 50% aggregate marks. (OR)  International Baccalaureate Diploma, after 10 years of schooling, with not less than 50% marks in aggregate and with Mathematics as compulsory subject of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6:00Z</dcterms:created>
  <dc:creator>user</dc:creator>
  <dc:description/>
  <cp:keywords/>
  <dc:language>en-US</dc:language>
  <cp:lastModifiedBy>user</cp:lastModifiedBy>
  <dcterms:modified xsi:type="dcterms:W3CDTF">2011-06-09T04:12:00Z</dcterms:modified>
  <cp:revision>2</cp:revision>
  <dc:subject/>
  <dc:title/>
</cp:coreProperties>
</file>